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301"/>
        <w:rPr/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湘潭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中医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医院公开招聘专业技术人员资格审查人员名单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2066"/>
        <w:gridCol w:w="2396"/>
        <w:gridCol w:w="1333"/>
        <w:gridCol w:w="2127"/>
      </w:tblGrid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弗里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098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101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迪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099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100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（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圣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105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（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业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106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炙推拿医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茜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108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炙推拿医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正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111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117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0033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德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0035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献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0041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675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674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劲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677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80006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80004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80005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内科医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彩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9:00Z</dcterms:created>
  <dc:creator>MC SYSTEM</dc:creator>
  <dc:description/>
  <dc:language>en-US</dc:language>
  <cp:lastModifiedBy>※樱花◇飞扬</cp:lastModifiedBy>
  <cp:lastPrinted>2018-07-23T11:08:00Z</cp:lastPrinted>
  <dcterms:modified xsi:type="dcterms:W3CDTF">2018-07-24T03:50:30Z</dcterms:modified>
  <cp:revision>39</cp:revision>
  <dc:subject/>
  <dc:title>关于2016年湘潭市市直卫生事业单位公开招聘人员面试前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